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ATIFICAZIONE PADRE PIANZOLA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1945"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91945" cy="21082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br/>
              <w:br/>
              <w:br/>
            </w:r>
            <w:r>
              <w:rPr>
                <w:b/>
                <w:color w:val="FF9900"/>
                <w:sz w:val="32"/>
                <w:szCs w:val="32"/>
              </w:rPr>
              <w:t xml:space="preserve">VIGEVANO – Comunicato n.1 </w:t>
            </w:r>
          </w:p>
          <w:p>
            <w:pPr>
              <w:pStyle w:val="Normal"/>
              <w:rPr>
                <w:b/>
                <w:b/>
                <w:color w:val="FF9900"/>
                <w:sz w:val="32"/>
                <w:szCs w:val="32"/>
              </w:rPr>
            </w:pPr>
            <w:r>
              <w:rPr>
                <w:b/>
                <w:color w:val="FF9900"/>
                <w:sz w:val="32"/>
                <w:szCs w:val="32"/>
              </w:rPr>
            </w:r>
          </w:p>
        </w:tc>
      </w:tr>
    </w:tbl>
    <w:p>
      <w:pPr>
        <w:pStyle w:val="Normal"/>
        <w:rPr/>
      </w:pPr>
      <w:r>
        <w:rPr/>
      </w:r>
    </w:p>
    <w:p>
      <w:pPr>
        <w:pStyle w:val="Normal"/>
        <w:rPr/>
      </w:pPr>
      <w:r>
        <w:rPr/>
        <w:t xml:space="preserve">  </w:t>
      </w:r>
    </w:p>
    <w:p>
      <w:pPr>
        <w:pStyle w:val="Normal"/>
        <w:jc w:val="both"/>
        <w:rPr/>
      </w:pPr>
      <w:r>
        <w:rPr/>
        <w:t xml:space="preserve">Padre Francesco Pianzola, il prete delle mondine, sarà proclamato beato con una solenne  celebrazione che si terrà sabato 4 ottobre alle ore 15,30 in Cattedrale a Vigevano, alla  presenza del Cardinale Josè Saraiva Martins, prefetto emerito della Congregazione delle  Cause dei Santi, delegato dal Papa,  e del Vescovo di Vigevano Mons. Claudio Baggini. </w:t>
      </w:r>
    </w:p>
    <w:p>
      <w:pPr>
        <w:pStyle w:val="Normal"/>
        <w:jc w:val="both"/>
        <w:rPr/>
      </w:pPr>
      <w:r>
        <w:rPr/>
        <w:t xml:space="preserve"> </w:t>
      </w:r>
    </w:p>
    <w:p>
      <w:pPr>
        <w:pStyle w:val="Normal"/>
        <w:jc w:val="both"/>
        <w:rPr/>
      </w:pPr>
      <w:r>
        <w:rPr/>
        <w:t xml:space="preserve">Padre Francesco Pianzola, sacerdote della diocesi di Vigevano, fondò nel 1919 a Mortara la  congregazione delle Suore Missionarie dell’Immacolata Regina Pacis, che sin dall’inizio ebbero come  compito quello di predicare il Vangelo tra le fasce più povere e più deboli delle popolazioni delle  campagne lombarde dell’inizio del secolo scorso.  </w:t>
      </w:r>
    </w:p>
    <w:p>
      <w:pPr>
        <w:pStyle w:val="Normal"/>
        <w:jc w:val="both"/>
        <w:rPr/>
      </w:pPr>
      <w:r>
        <w:rPr/>
        <w:t xml:space="preserve">Al termine della Prima Guerra Mondiale, in un’Italia piena di scontri sociali, il futuro beato ebbe la </w:t>
      </w:r>
    </w:p>
    <w:p>
      <w:pPr>
        <w:pStyle w:val="Normal"/>
        <w:jc w:val="both"/>
        <w:rPr/>
      </w:pPr>
      <w:r>
        <w:rPr/>
        <w:t xml:space="preserve">felice intuizione di dare alle sue suore il compito di portare la predicazione fuori dalle chiese, offrendo  aiuto e sostegno, anche concreto con l’apertura di asili e oratori, alle donne che lavoravano, alle  mondine ma anche alle madri di famiglia, ridando centralità al ruolo femminile anche nell’ambito della  missionarietà cristiana. Ancora oggi la congregazione opera sia in Italia che in tutto il mondo a questo  scopo. </w:t>
      </w:r>
    </w:p>
    <w:p>
      <w:pPr>
        <w:pStyle w:val="Normal"/>
        <w:jc w:val="both"/>
        <w:rPr/>
      </w:pPr>
      <w:r>
        <w:rPr/>
        <w:t xml:space="preserve">Il decreto di beatificazione è del marzo di quest’anno, pochi giorni dopo il riconoscimento di una </w:t>
      </w:r>
    </w:p>
    <w:p>
      <w:pPr>
        <w:pStyle w:val="Normal"/>
        <w:jc w:val="both"/>
        <w:rPr/>
      </w:pPr>
      <w:r>
        <w:rPr/>
        <w:t xml:space="preserve">guarigione miracolosa attribuita ufficialmente al sacerdote lomellino, nato a Sartirana, un piccolo centro  di 1800 abitanti immerso tra le risaie, nel 1881, e deceduto a Mortara nel 1943, città dove ha sede la  sua congregazione e dove è sepolto. A guarire miracolosamente grazie all’intercessione del futuro  beato è stato il sedicenne Gian Pietro Rigolone, di Formigliana, in provincia di Vercelli, che entrò in  coma dopo essersi sparato accidentalmente alla testa con il fucile da caccia del padre il 31 dicembre del  1984. Una condizione in cui la guarigione sembrava impossibile, ma la preghiera delle suore  pianzoline, di tutta la comunità, e la presenza di un fazzoletto di Padre Pianzola compì il miracolo: ora  Rigolone convive con una scarica di pallini in testa, e conduce una vita normale. </w:t>
      </w:r>
    </w:p>
    <w:p>
      <w:pPr>
        <w:pStyle w:val="Normal"/>
        <w:jc w:val="both"/>
        <w:rPr/>
      </w:pPr>
      <w:r>
        <w:rPr/>
        <w:t xml:space="preserve">La congregazione ha preparato, con la diocesi di Vigevano, un programma di manifestazioni che </w:t>
      </w:r>
    </w:p>
    <w:p>
      <w:pPr>
        <w:pStyle w:val="Normal"/>
        <w:jc w:val="both"/>
        <w:rPr/>
      </w:pPr>
      <w:r>
        <w:rPr/>
        <w:t>precederanno e seguiranno la solenne cerimonia di sabato 4 ottobre, che comincerà il primo ottobre, e culminerà con un pellegrinaggio a Roma, con udienza dal Papa, pochi giorni d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04:00Z</dcterms:created>
  <dc:creator>suor Teresa</dc:creator>
  <dc:description/>
  <cp:keywords/>
  <dc:language>en-US</dc:language>
  <cp:lastModifiedBy>suor Teresa</cp:lastModifiedBy>
  <dcterms:modified xsi:type="dcterms:W3CDTF">2008-09-24T08:10:00Z</dcterms:modified>
  <cp:revision>3</cp:revision>
  <dc:subject/>
  <dc:title>BEATIFICAZIONE PADRE PIANZOLA </dc:title>
</cp:coreProperties>
</file>